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 xml:space="preserve">Tervpályázati zárójelentés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TextBody"/>
        <w:rPr>
          <w:rFonts w:ascii="Arial" w:hAnsi="Arial" w:cs="Arial"/>
          <w:i/>
          <w:i/>
          <w:iCs/>
          <w:color w:val="000000"/>
          <w:sz w:val="20"/>
          <w:szCs w:val="20"/>
        </w:rPr>
      </w:pPr>
      <w:r>
        <w:rPr>
          <w:rFonts w:cs="Arial" w:ascii="Arial" w:hAnsi="Arial"/>
          <w:i/>
          <w:iCs/>
          <w:color w:val="000000"/>
          <w:sz w:val="20"/>
          <w:szCs w:val="20"/>
        </w:rPr>
        <w:t xml:space="preserve">A Magyar Művészeti Akadémia Építőművészeti Tagozata nyílt építészeti ötletpályázatot hirdetett </w:t>
      </w:r>
    </w:p>
    <w:p>
      <w:pPr>
        <w:pStyle w:val="TextBody"/>
        <w:rPr>
          <w:rFonts w:ascii="Arial" w:hAnsi="Arial" w:cs="Arial"/>
          <w:i/>
          <w:i/>
          <w:iCs/>
          <w:color w:val="000000"/>
          <w:sz w:val="20"/>
          <w:szCs w:val="20"/>
        </w:rPr>
      </w:pPr>
      <w:r>
        <w:rPr>
          <w:rFonts w:cs="Arial" w:ascii="Arial" w:hAnsi="Arial"/>
          <w:i/>
          <w:iCs/>
          <w:color w:val="000000"/>
          <w:sz w:val="20"/>
          <w:szCs w:val="20"/>
        </w:rPr>
        <w:t xml:space="preserve">EGYSÉGES MEGJELENÉSŰ TURISZTIKAI INFORMÁCIÓS PONTOK MEGTERVEZÉSE címmel. </w:t>
      </w:r>
    </w:p>
    <w:p>
      <w:pPr>
        <w:pStyle w:val="TextBody"/>
        <w:rPr/>
      </w:pPr>
      <w:r>
        <w:rPr>
          <w:rFonts w:cs="Arial" w:ascii="Arial" w:hAnsi="Arial"/>
          <w:i/>
          <w:iCs/>
          <w:color w:val="000000"/>
          <w:sz w:val="20"/>
          <w:szCs w:val="20"/>
        </w:rPr>
        <w:t>A pályázat tárgya, célja karakteres építészeti eszközökkel megfogalmazott, a turizmust tájékozódási és tájékoztatási centrumként kiszolgáló, figyelemfelkeltő, de a kialakult falu, vagy városképet nem romboló építményekre vonatkozó innovatív ötletek beszerzése volt.</w:t>
      </w:r>
    </w:p>
    <w:p>
      <w:pPr>
        <w:pStyle w:val="TextBody"/>
        <w:rPr/>
      </w:pPr>
      <w:r>
        <w:rPr>
          <w:rFonts w:cs="Arial" w:ascii="Arial" w:hAnsi="Arial"/>
          <w:i/>
          <w:iCs/>
          <w:color w:val="000000"/>
          <w:sz w:val="20"/>
          <w:szCs w:val="20"/>
        </w:rPr>
        <w:t>A felhívásra 33 munka érkezett, melyből egy pályaművet a Bíráló Bizottság a titkosságra vonatkozó előírások megszegése miatt a bírálatból felbontás nélkül kizárt (a 17. sorszámú pályamunka csomagolásán feladóként a szerző neve és postacíme szerepelt).</w:t>
      </w:r>
    </w:p>
    <w:p>
      <w:pPr>
        <w:pStyle w:val="TextBody"/>
        <w:rPr>
          <w:rFonts w:ascii="Arial" w:hAnsi="Arial" w:cs="Arial"/>
          <w:i/>
          <w:i/>
          <w:iCs/>
          <w:color w:val="000000"/>
          <w:sz w:val="20"/>
          <w:szCs w:val="20"/>
        </w:rPr>
      </w:pPr>
      <w:r>
        <w:rPr>
          <w:rFonts w:cs="Arial" w:ascii="Arial" w:hAnsi="Arial"/>
          <w:i/>
          <w:iCs/>
          <w:color w:val="000000"/>
          <w:sz w:val="20"/>
          <w:szCs w:val="20"/>
        </w:rPr>
        <w:t>A Bíráló Bizottság a fennmaradó 32 pályázati tervet áttekintette, majd részletes vita és összehasonlító elemzés során egyhangú szavazással, teljes egyetértésben döntött. Megállapította, hogy a benyújtott munkák a kiíró elvárásait összességében magas színvonalon teljesítik, ezért a tervpályázatot eredményesnek tekinti és a díjazásra rendelkezésre álló teljes összeg (bruttó 8,6 mft) felhasználását javasolja az alábbiak szerint:</w:t>
      </w:r>
    </w:p>
    <w:p>
      <w:pPr>
        <w:pStyle w:val="TextBody"/>
        <w:rPr>
          <w:rFonts w:ascii="Arial" w:hAnsi="Arial" w:cs="Arial"/>
          <w:i/>
          <w:i/>
          <w:iCs/>
          <w:color w:val="000000"/>
          <w:sz w:val="20"/>
          <w:szCs w:val="20"/>
        </w:rPr>
      </w:pPr>
      <w:r>
        <w:rPr>
          <w:rFonts w:cs="Arial" w:ascii="Arial" w:hAnsi="Arial"/>
          <w:i/>
          <w:iCs/>
          <w:color w:val="000000"/>
          <w:sz w:val="20"/>
          <w:szCs w:val="20"/>
        </w:rPr>
        <w:t>1 db. I. díj, 1.500.000 ft díjazással</w:t>
      </w:r>
    </w:p>
    <w:p>
      <w:pPr>
        <w:pStyle w:val="TextBody"/>
        <w:rPr>
          <w:rFonts w:ascii="Arial" w:hAnsi="Arial" w:cs="Arial"/>
          <w:i/>
          <w:i/>
          <w:iCs/>
          <w:color w:val="000000"/>
          <w:sz w:val="20"/>
          <w:szCs w:val="20"/>
        </w:rPr>
      </w:pPr>
      <w:r>
        <w:rPr>
          <w:rFonts w:cs="Arial" w:ascii="Arial" w:hAnsi="Arial"/>
          <w:i/>
          <w:iCs/>
          <w:color w:val="000000"/>
          <w:sz w:val="20"/>
          <w:szCs w:val="20"/>
        </w:rPr>
        <w:t>1 db. II. díj, 1.300.000 ft díjazással</w:t>
      </w:r>
    </w:p>
    <w:p>
      <w:pPr>
        <w:pStyle w:val="TextBody"/>
        <w:rPr/>
      </w:pPr>
      <w:r>
        <w:rPr>
          <w:rFonts w:cs="Arial" w:ascii="Arial" w:hAnsi="Arial"/>
          <w:i/>
          <w:iCs/>
          <w:color w:val="000000"/>
          <w:sz w:val="20"/>
          <w:szCs w:val="20"/>
        </w:rPr>
        <w:t>2 db. III. díj, egyenként 1.000.000 ft díjazással</w:t>
      </w:r>
    </w:p>
    <w:p>
      <w:pPr>
        <w:pStyle w:val="TextBody"/>
        <w:rPr>
          <w:rFonts w:ascii="Arial" w:hAnsi="Arial" w:cs="Arial"/>
          <w:i/>
          <w:i/>
          <w:iCs/>
          <w:color w:val="000000"/>
          <w:sz w:val="20"/>
          <w:szCs w:val="20"/>
        </w:rPr>
      </w:pPr>
      <w:r>
        <w:rPr>
          <w:rFonts w:cs="Arial" w:ascii="Arial" w:hAnsi="Arial"/>
          <w:i/>
          <w:iCs/>
          <w:color w:val="000000"/>
          <w:sz w:val="20"/>
          <w:szCs w:val="20"/>
        </w:rPr>
        <w:t>3 db. kiemelt megvétel egyenként 600.000 ft díjazással</w:t>
      </w:r>
    </w:p>
    <w:p>
      <w:pPr>
        <w:pStyle w:val="TextBody"/>
        <w:rPr>
          <w:rFonts w:ascii="Arial" w:hAnsi="Arial" w:cs="Arial"/>
          <w:i/>
          <w:i/>
          <w:iCs/>
          <w:color w:val="000000"/>
          <w:sz w:val="20"/>
          <w:szCs w:val="20"/>
        </w:rPr>
      </w:pPr>
      <w:r>
        <w:rPr>
          <w:rFonts w:cs="Arial" w:ascii="Arial" w:hAnsi="Arial"/>
          <w:i/>
          <w:iCs/>
          <w:color w:val="000000"/>
          <w:sz w:val="20"/>
          <w:szCs w:val="20"/>
        </w:rPr>
        <w:t>4 db. megvétel egyenként 500.000 ft díjazással</w:t>
      </w:r>
    </w:p>
    <w:p>
      <w:pPr>
        <w:pStyle w:val="TextBody"/>
        <w:rPr>
          <w:rFonts w:ascii="Arial" w:hAnsi="Arial" w:cs="Arial"/>
          <w:i/>
          <w:i/>
          <w:iCs/>
          <w:color w:val="000000"/>
          <w:sz w:val="20"/>
          <w:szCs w:val="20"/>
        </w:rPr>
      </w:pPr>
      <w:r>
        <w:rPr>
          <w:rFonts w:cs="Arial" w:ascii="Arial" w:hAnsi="Arial"/>
          <w:i/>
          <w:iCs/>
          <w:color w:val="000000"/>
          <w:sz w:val="20"/>
          <w:szCs w:val="20"/>
        </w:rPr>
        <w:t xml:space="preserve">A döntést követően a díjazásra javasolt pályaművekhez tartozó zárt borítékok felbontása következett, melynek alapján a tervpályázat nyertesei a következők: </w:t>
      </w:r>
    </w:p>
    <w:p>
      <w:pPr>
        <w:pStyle w:val="TextBody"/>
        <w:rPr>
          <w:rFonts w:ascii="Arial" w:hAnsi="Arial" w:cs="Arial"/>
          <w:i/>
          <w:i/>
          <w:iCs/>
          <w:color w:val="000000"/>
          <w:sz w:val="20"/>
          <w:szCs w:val="20"/>
        </w:rPr>
      </w:pPr>
      <w:r>
        <w:rPr>
          <w:rFonts w:cs="Arial" w:ascii="Arial" w:hAnsi="Arial"/>
          <w:i/>
          <w:iCs/>
          <w:color w:val="000000"/>
          <w:sz w:val="20"/>
          <w:szCs w:val="20"/>
        </w:rPr>
        <w:t>I. díj 1.500.000 ft díjazással a 20. sorszámú pályamű, szerzője Nagy György</w:t>
      </w:r>
    </w:p>
    <w:p>
      <w:pPr>
        <w:pStyle w:val="TextBody"/>
        <w:rPr>
          <w:rFonts w:ascii="Arial" w:hAnsi="Arial" w:cs="Arial"/>
          <w:i/>
          <w:i/>
          <w:iCs/>
          <w:color w:val="000000"/>
          <w:sz w:val="20"/>
          <w:szCs w:val="20"/>
        </w:rPr>
      </w:pPr>
      <w:r>
        <w:rPr>
          <w:rFonts w:cs="Arial" w:ascii="Arial" w:hAnsi="Arial"/>
          <w:i/>
          <w:iCs/>
          <w:color w:val="000000"/>
          <w:sz w:val="20"/>
          <w:szCs w:val="20"/>
        </w:rPr>
        <w:t>II. díj 1.300.000 ft díjazással a 3. sorszámú pályamű, szerzője Pálóczi Tibor</w:t>
      </w:r>
    </w:p>
    <w:p>
      <w:pPr>
        <w:pStyle w:val="TextBody"/>
        <w:rPr>
          <w:rFonts w:ascii="Arial" w:hAnsi="Arial" w:cs="Arial"/>
          <w:i/>
          <w:i/>
          <w:iCs/>
          <w:color w:val="000000"/>
          <w:sz w:val="20"/>
          <w:szCs w:val="20"/>
        </w:rPr>
      </w:pPr>
      <w:r>
        <w:rPr>
          <w:rFonts w:cs="Arial" w:ascii="Arial" w:hAnsi="Arial"/>
          <w:i/>
          <w:iCs/>
          <w:color w:val="000000"/>
          <w:sz w:val="20"/>
          <w:szCs w:val="20"/>
        </w:rPr>
        <w:t>megosztott III. díj 1.000.000 ft díjazással az 1. sorszámú pályamű, szerzője Török Bence</w:t>
      </w:r>
    </w:p>
    <w:p>
      <w:pPr>
        <w:pStyle w:val="TextBody"/>
        <w:rPr>
          <w:rFonts w:ascii="Arial" w:hAnsi="Arial" w:cs="Arial"/>
          <w:i/>
          <w:i/>
          <w:iCs/>
          <w:color w:val="000000"/>
          <w:sz w:val="20"/>
          <w:szCs w:val="20"/>
        </w:rPr>
      </w:pPr>
      <w:r>
        <w:rPr>
          <w:rFonts w:cs="Arial" w:ascii="Arial" w:hAnsi="Arial"/>
          <w:i/>
          <w:iCs/>
          <w:color w:val="000000"/>
          <w:sz w:val="20"/>
          <w:szCs w:val="20"/>
        </w:rPr>
        <w:t>megosztott III. díj 1.000.000 ft díjazással az 23. sorszámú pályamű, szerzője Szabó Péter</w:t>
      </w:r>
    </w:p>
    <w:p>
      <w:pPr>
        <w:pStyle w:val="TextBody"/>
        <w:rPr>
          <w:rFonts w:ascii="Arial" w:hAnsi="Arial" w:cs="Arial"/>
          <w:i/>
          <w:i/>
          <w:iCs/>
          <w:color w:val="000000"/>
          <w:sz w:val="20"/>
          <w:szCs w:val="20"/>
        </w:rPr>
      </w:pPr>
      <w:r>
        <w:rPr>
          <w:rFonts w:cs="Arial" w:ascii="Arial" w:hAnsi="Arial"/>
          <w:i/>
          <w:iCs/>
          <w:color w:val="000000"/>
          <w:sz w:val="20"/>
          <w:szCs w:val="20"/>
        </w:rPr>
        <w:t>Kiemelt megvétel 600.000 ft díjazással:</w:t>
      </w:r>
    </w:p>
    <w:p>
      <w:pPr>
        <w:pStyle w:val="TextBody"/>
        <w:rPr>
          <w:rFonts w:ascii="Arial" w:hAnsi="Arial" w:cs="Arial"/>
          <w:i/>
          <w:i/>
          <w:iCs/>
          <w:color w:val="000000"/>
          <w:sz w:val="20"/>
          <w:szCs w:val="20"/>
        </w:rPr>
      </w:pPr>
      <w:r>
        <w:rPr>
          <w:rFonts w:cs="Arial" w:ascii="Arial" w:hAnsi="Arial"/>
          <w:i/>
          <w:iCs/>
          <w:color w:val="000000"/>
          <w:sz w:val="20"/>
          <w:szCs w:val="20"/>
        </w:rPr>
        <w:tab/>
        <w:t>26. sorszámú pályamű, szerzői Nyári Attila és Nedeczky Zsolt</w:t>
      </w:r>
    </w:p>
    <w:p>
      <w:pPr>
        <w:pStyle w:val="TextBody"/>
        <w:rPr>
          <w:rFonts w:ascii="Arial" w:hAnsi="Arial" w:cs="Arial"/>
          <w:i/>
          <w:i/>
          <w:iCs/>
          <w:color w:val="000000"/>
          <w:sz w:val="20"/>
          <w:szCs w:val="20"/>
        </w:rPr>
      </w:pPr>
      <w:r>
        <w:rPr>
          <w:rFonts w:cs="Arial" w:ascii="Arial" w:hAnsi="Arial"/>
          <w:i/>
          <w:iCs/>
          <w:color w:val="000000"/>
          <w:sz w:val="20"/>
          <w:szCs w:val="20"/>
        </w:rPr>
        <w:tab/>
        <w:t>28. sorszámú pályamű, szerzői Vörös Balázs</w:t>
      </w:r>
    </w:p>
    <w:p>
      <w:pPr>
        <w:pStyle w:val="TextBody"/>
        <w:rPr>
          <w:rFonts w:ascii="Arial" w:hAnsi="Arial" w:cs="Arial"/>
          <w:i/>
          <w:i/>
          <w:iCs/>
          <w:color w:val="000000"/>
          <w:sz w:val="20"/>
          <w:szCs w:val="20"/>
        </w:rPr>
      </w:pPr>
      <w:r>
        <w:rPr>
          <w:rFonts w:cs="Arial" w:ascii="Arial" w:hAnsi="Arial"/>
          <w:i/>
          <w:iCs/>
          <w:color w:val="000000"/>
          <w:sz w:val="20"/>
          <w:szCs w:val="20"/>
        </w:rPr>
        <w:tab/>
        <w:t>33. sorszámú pályamű, szerzője Kecskés Péter</w:t>
      </w:r>
    </w:p>
    <w:p>
      <w:pPr>
        <w:pStyle w:val="TextBody"/>
        <w:rPr>
          <w:rFonts w:ascii="Arial" w:hAnsi="Arial" w:cs="Arial"/>
          <w:i/>
          <w:i/>
          <w:iCs/>
          <w:color w:val="000000"/>
          <w:sz w:val="20"/>
          <w:szCs w:val="20"/>
        </w:rPr>
      </w:pPr>
      <w:r>
        <w:rPr>
          <w:rFonts w:cs="Arial" w:ascii="Arial" w:hAnsi="Arial"/>
          <w:i/>
          <w:iCs/>
          <w:color w:val="000000"/>
          <w:sz w:val="20"/>
          <w:szCs w:val="20"/>
        </w:rPr>
        <w:t>Megvétel 500.000 ft. díjazással:</w:t>
      </w:r>
    </w:p>
    <w:p>
      <w:pPr>
        <w:pStyle w:val="TextBody"/>
        <w:rPr>
          <w:rFonts w:ascii="Arial" w:hAnsi="Arial" w:cs="Arial"/>
          <w:i/>
          <w:i/>
          <w:iCs/>
          <w:color w:val="000000"/>
          <w:sz w:val="20"/>
          <w:szCs w:val="20"/>
        </w:rPr>
      </w:pPr>
      <w:r>
        <w:rPr>
          <w:rFonts w:cs="Arial" w:ascii="Arial" w:hAnsi="Arial"/>
          <w:i/>
          <w:iCs/>
          <w:color w:val="000000"/>
          <w:sz w:val="20"/>
          <w:szCs w:val="20"/>
        </w:rPr>
        <w:tab/>
        <w:t>13. sorszámú pályamű, szerzői Zétényi Zsófia és Palotai Dániel</w:t>
      </w:r>
    </w:p>
    <w:p>
      <w:pPr>
        <w:pStyle w:val="TextBody"/>
        <w:rPr>
          <w:rFonts w:ascii="Arial" w:hAnsi="Arial" w:cs="Arial"/>
          <w:i/>
          <w:i/>
          <w:iCs/>
          <w:color w:val="000000"/>
          <w:sz w:val="20"/>
          <w:szCs w:val="20"/>
        </w:rPr>
      </w:pPr>
      <w:r>
        <w:rPr>
          <w:rFonts w:cs="Arial" w:ascii="Arial" w:hAnsi="Arial"/>
          <w:i/>
          <w:iCs/>
          <w:color w:val="000000"/>
          <w:sz w:val="20"/>
          <w:szCs w:val="20"/>
        </w:rPr>
        <w:tab/>
        <w:t>16. sorszámú pályamű, szerzője Pelle Zita</w:t>
      </w:r>
    </w:p>
    <w:p>
      <w:pPr>
        <w:pStyle w:val="TextBody"/>
        <w:rPr/>
      </w:pPr>
      <w:r>
        <w:rPr>
          <w:rFonts w:cs="Arial" w:ascii="Arial" w:hAnsi="Arial"/>
          <w:i/>
          <w:iCs/>
          <w:color w:val="000000"/>
          <w:sz w:val="20"/>
          <w:szCs w:val="20"/>
        </w:rPr>
        <w:tab/>
        <w:t>18. sorszámú pályamű, szerzői Kóródy Anna és Szendrei Zsolt</w:t>
      </w:r>
    </w:p>
    <w:p>
      <w:pPr>
        <w:pStyle w:val="TextBody"/>
        <w:rPr>
          <w:rFonts w:ascii="Arial" w:hAnsi="Arial" w:cs="Arial"/>
          <w:i/>
          <w:i/>
          <w:iCs/>
          <w:color w:val="000000"/>
          <w:sz w:val="20"/>
          <w:szCs w:val="20"/>
        </w:rPr>
      </w:pPr>
      <w:r>
        <w:rPr>
          <w:rFonts w:cs="Arial" w:ascii="Arial" w:hAnsi="Arial"/>
          <w:i/>
          <w:iCs/>
          <w:color w:val="000000"/>
          <w:sz w:val="20"/>
          <w:szCs w:val="20"/>
        </w:rPr>
        <w:tab/>
        <w:t>24. sorszámú pályamű, szerzője Beke András</w:t>
      </w:r>
    </w:p>
    <w:p>
      <w:pPr>
        <w:pStyle w:val="TextBody"/>
        <w:rPr>
          <w:rFonts w:ascii="Arial" w:hAnsi="Arial" w:cs="Arial"/>
          <w:i/>
          <w:i/>
          <w:iCs/>
          <w:color w:val="000000"/>
          <w:sz w:val="20"/>
          <w:szCs w:val="20"/>
        </w:rPr>
      </w:pPr>
      <w:r>
        <w:rPr>
          <w:rFonts w:cs="Arial" w:ascii="Arial" w:hAnsi="Arial"/>
          <w:i/>
          <w:iCs/>
          <w:color w:val="000000"/>
          <w:sz w:val="20"/>
          <w:szCs w:val="20"/>
        </w:rPr>
        <w:t>A Bíráló Bizottság a Tervpályázati kiírásban meghatározott értékelési szempontok alapján (az egyes pályaművekhez fűzött konkrét megállapításokon túlmenően) néhány tanulságot, javaslatot is megfogalmazott.</w:t>
      </w:r>
    </w:p>
    <w:p>
      <w:pPr>
        <w:pStyle w:val="TextBody"/>
        <w:rPr/>
      </w:pPr>
      <w:r>
        <w:rPr>
          <w:rFonts w:cs="Arial" w:ascii="Arial" w:hAnsi="Arial"/>
          <w:i/>
          <w:iCs/>
          <w:color w:val="000000"/>
          <w:sz w:val="20"/>
          <w:szCs w:val="20"/>
        </w:rPr>
        <w:t xml:space="preserve">_ Az építészeti minőség. Ez a nehezen meghatározható jellemző csak egy összetett szempontrendszer alapján fedhető fel, vagyis az alkotás sajátosságainak együttes értékelése keretében. A megítélés során kerülni kell az esztétikai vonások jelentőségének túlhangsúlyozását még akkor is ha ennél a feladattípusnál az építmény külső megjelenése egyben fontos figyelemfelkeltő vizuális jel is. Figyelemre méltó az újrahasznosítás, a lakatlan épületek belakásának egyre szélesebb körben felismert lehetősége, illetve e gondolat megjelenése a pályázat keretein belül. </w:t>
      </w:r>
    </w:p>
    <w:p>
      <w:pPr>
        <w:pStyle w:val="TextBody"/>
        <w:rPr>
          <w:rFonts w:ascii="Arial" w:hAnsi="Arial" w:cs="Arial"/>
          <w:i/>
          <w:i/>
          <w:iCs/>
          <w:color w:val="000000"/>
          <w:sz w:val="20"/>
          <w:szCs w:val="20"/>
        </w:rPr>
      </w:pPr>
      <w:r>
        <w:rPr>
          <w:rFonts w:cs="Arial" w:ascii="Arial" w:hAnsi="Arial"/>
          <w:i/>
          <w:iCs/>
          <w:color w:val="000000"/>
          <w:sz w:val="20"/>
          <w:szCs w:val="20"/>
        </w:rPr>
        <w:t xml:space="preserve">_Egyedi építészeti elgondolás. Különbséget kell tenni az egyediség és az egyénieskedés között. Az egyediség itt mint "különösség" értelmezhető, ami nem feltétlenül formálási sajátosság, sokkal inkább viszonyulás kérdése. A helyhez, szűkebb-tágabb környezethez való viszony pontos kimunkálása vezethet jó eredményre. Környezet alatt itt a természeti és épített világot éppúgy érthetjük mint az adott kor általános kulturális adottságait. Utóbbira gondolva a hely sajátosságai (a "helyi tudás") mellett fontos a "globális nyelvezet" felismerhető megjelenése - hisz ne feledjük, a turizmus határtalan. A két karakter finom egymáshoz illesztése komoly építészeti lehetőség, ami úgy teremthet egyensúlyt, hogy az egyénieskedést kizárja, miközben egyszeri és megismételhetetlen szituációt teremt. Az illeszkedés, rejtőzködés, környezetbe simulás, a helyi építészeti karakter mindenek elé helyezése könnyen ellentmondásba kerülhet a gyors észlelhetőség követelményével, ami kiolthatja az alapcélt. A szerelt, modul elemekből szisztematikusan építhető megoldásokat a Bíráló Bizottság általában előnyösnek tartotta. </w:t>
      </w:r>
    </w:p>
    <w:p>
      <w:pPr>
        <w:pStyle w:val="TextBody"/>
        <w:rPr/>
      </w:pPr>
      <w:r>
        <w:rPr>
          <w:rFonts w:cs="Arial" w:ascii="Arial" w:hAnsi="Arial"/>
          <w:i/>
          <w:iCs/>
          <w:color w:val="000000"/>
          <w:sz w:val="20"/>
          <w:szCs w:val="20"/>
        </w:rPr>
        <w:t xml:space="preserve">_Elhelyezés, helyszínválasztás. Az információs pont helye az eredményesség szempontjából meghatározó. Jól látható, útba eső és könnyen megközelíthető kell legyen az építmény ahhoz hogy rendeltetését betölthesse. A TÁJPONT szerepe útbaigazítás és átfogó tájékoztatás, nem pedig egyes objektumokra, helyekre vonatkozó részletes ismertetés. Ezért nem a turista célpontokban, hanem az oda vezető úton érdemes helyet keresni számára, indulásnál, jellemző átszálló helyeknél, útelágazásoknál tud hatékony segítségként megjelenni. A forgalom által határolt izolált helyzetek, a főtér közepére állított jelszerű épületek ezt a rendeltetést nem tudják maradéktalanul betölteni. </w:t>
      </w:r>
    </w:p>
    <w:p>
      <w:pPr>
        <w:pStyle w:val="TextBody"/>
        <w:rPr/>
      </w:pPr>
      <w:r>
        <w:rPr>
          <w:rFonts w:cs="Arial" w:ascii="Arial" w:hAnsi="Arial"/>
          <w:i/>
          <w:iCs/>
          <w:color w:val="000000"/>
          <w:sz w:val="20"/>
          <w:szCs w:val="20"/>
        </w:rPr>
        <w:t>_Műszaki megvalósíthatóság. Az arányos döntés meghozatalához mérlegelni kell a tervezett élettartam, a bekerülési költség, a helyi műszaki felkészültség körülményeit. Általánosságban elmondható, hogy a könnyűszerkezetes, gyorsan szerelhető, esetleg áttelepíthető megoldások ehhez a funkcióhoz helyénvalóbbak, mint a monolit technológiák, különösen a vasbeton szerkezetek. Kerülni  érdemes ugyanakkor a túlzottan összetett szerkezetek alkalmazását, a sokféle anyag egyidejű használatát és az érzékeny technológiák beépítését (ideértve a berendezések körébe tartozó pl. multimédiás eszközöket is).</w:t>
      </w:r>
    </w:p>
    <w:p>
      <w:pPr>
        <w:pStyle w:val="TextBody"/>
        <w:rPr>
          <w:rFonts w:ascii="Arial" w:hAnsi="Arial" w:cs="Arial"/>
          <w:i/>
          <w:i/>
          <w:iCs/>
          <w:color w:val="000000"/>
          <w:sz w:val="20"/>
          <w:szCs w:val="20"/>
        </w:rPr>
      </w:pPr>
      <w:r>
        <w:rPr>
          <w:rFonts w:cs="Arial" w:ascii="Arial" w:hAnsi="Arial"/>
          <w:i/>
          <w:iCs/>
          <w:color w:val="000000"/>
          <w:sz w:val="20"/>
          <w:szCs w:val="20"/>
        </w:rPr>
        <w:t xml:space="preserve">_Karbantarthatóság. A műszaki megoldások által meghatározott kérdésként felmerül a vandál-biztosság, az anyagok és szerkezetek időtállósága. Vonzó, de ilyen szempontból nem kifejezetten előnyös a fa  használata, különösen ha nem építészeti eszközökkel védett helyzetben jelenik meg. A polikarbonát vonzó tulajdonságai ellenére bizonytalan megoldást jelent. A másik meghatározó kérdéskör a térhasználat, melynek körültekintő megtervezése - akár a funkcionális program módosítására tett javaslatokkal - kiemelt szempont kell legyen. A mértéktartás, a minimálisra (de még használható méretűre) redukált helyiségek zárása-nyitása, a külső-belső terek helyes aránya és kapcsolata számottevő lehetőséget nyújtanak a tervezés során éppúgy, mint az építmény élettartama egészében. </w:t>
      </w:r>
    </w:p>
    <w:p>
      <w:pPr>
        <w:pStyle w:val="TextBody"/>
        <w:rPr>
          <w:rFonts w:ascii="Arial" w:hAnsi="Arial" w:cs="Arial"/>
          <w:i/>
          <w:i/>
          <w:iCs/>
          <w:color w:val="000000"/>
          <w:sz w:val="20"/>
          <w:szCs w:val="20"/>
        </w:rPr>
      </w:pPr>
      <w:r>
        <w:rPr>
          <w:rFonts w:cs="Arial" w:ascii="Arial" w:hAnsi="Arial"/>
          <w:i/>
          <w:iCs/>
          <w:color w:val="000000"/>
          <w:sz w:val="20"/>
          <w:szCs w:val="20"/>
        </w:rPr>
        <w:t xml:space="preserve">_Fenntarthatóság, energia- és környezettudatosság. A legtöbb pályázó ezzel a kérdéskörrel kapcsolatban alig jutott túl a szakmai közhelyek megemlítésénél ahelyett, hogy mérlegelte volna a megtérülés kérdését.  Automatikus betervezés helyett csak az építmény üzemelési módjának ismeretében, megfelelő elemzés után lehet dönteni a drága technológiák használatáról vagy elvetéséről. Hosszú távon sem feltétlenül drágább a meglévő  közműhálózatok (víz, csatorna, villany ...) használata - már ha elérhető közelségben van - mint az esetleg soha meg nem térülő napelem vagy hőszivattyú. </w:t>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rPr>
          <w:rFonts w:ascii="Arial" w:hAnsi="Arial" w:cs="Arial"/>
          <w:i/>
          <w:i/>
          <w:iCs/>
          <w:color w:val="000000"/>
          <w:sz w:val="20"/>
          <w:szCs w:val="20"/>
        </w:rPr>
      </w:pPr>
      <w:r>
        <w:rPr>
          <w:rFonts w:cs="Arial" w:ascii="Arial" w:hAnsi="Arial"/>
          <w:i/>
          <w:iCs/>
          <w:color w:val="000000"/>
          <w:sz w:val="20"/>
          <w:szCs w:val="20"/>
        </w:rPr>
        <w:t>A Bíráló Bizottság munkájában résztvevő turisztikai szakemberek véleménye kiemelten nagy jelentőséggel bírt,  az építészek szempontrendszerét nagyon finoman kiegészítette. Levélben megfogalmazott összegző véleményüket ezért nem integráltuk a zárójelentés általános szövegébe, hanem egy az egyben közzétesszük:</w:t>
      </w:r>
    </w:p>
    <w:p>
      <w:pPr>
        <w:pStyle w:val="TextBody"/>
        <w:rPr/>
      </w:pPr>
      <w:r>
        <w:rPr>
          <w:rFonts w:cs="Arial" w:ascii="Arial" w:hAnsi="Arial"/>
          <w:i/>
          <w:iCs/>
          <w:color w:val="222222"/>
          <w:sz w:val="20"/>
          <w:szCs w:val="20"/>
        </w:rPr>
        <w:t>"Számunkra a pályázatok elbírálásánál elsődleges szempont volt a turisztikai információ megfelelő közvetítésének infrastrukturális megteremtésének kérdése, a fenntarthatóság, valamint a helyszínhez illő</w:t>
      </w:r>
      <w:r>
        <w:rPr>
          <w:rFonts w:cs="Arial" w:ascii="Arial" w:hAnsi="Arial"/>
          <w:i/>
          <w:iCs/>
          <w:color w:val="000000"/>
          <w:sz w:val="20"/>
          <w:szCs w:val="20"/>
        </w:rPr>
        <w:br/>
      </w:r>
      <w:r>
        <w:rPr>
          <w:rFonts w:cs="Arial" w:ascii="Arial" w:hAnsi="Arial"/>
          <w:i/>
          <w:iCs/>
          <w:color w:val="222222"/>
          <w:sz w:val="20"/>
          <w:szCs w:val="20"/>
        </w:rPr>
        <w:t>méretek, arányok és stílus eltalálása. Öröm volt látni, hogy számos pályázó megtalálta azt az építészeti választ, amely a kiemelt turisztikai látványosságtól egészen a helyi jelentőségű turisztikai pontig minden érdeklődőt és minden igény  ki tud szolgálni. A zsűri által kiválasztott első három díjazott munkájánál szeretnénk külön kiemelni, hogy az első helyen végzett pályamű esetében akár külön attrakció megteremtéséről is beszélhetünk, ami az élményközpontúvá váló utazások esetén fontos elem. A</w:t>
      </w:r>
      <w:r>
        <w:rPr>
          <w:rFonts w:cs="Arial" w:ascii="Arial" w:hAnsi="Arial"/>
          <w:i/>
          <w:iCs/>
          <w:color w:val="000000"/>
          <w:sz w:val="20"/>
          <w:szCs w:val="20"/>
        </w:rPr>
        <w:br/>
      </w:r>
      <w:r>
        <w:rPr>
          <w:rFonts w:cs="Arial" w:ascii="Arial" w:hAnsi="Arial"/>
          <w:i/>
          <w:iCs/>
          <w:color w:val="222222"/>
          <w:sz w:val="20"/>
          <w:szCs w:val="20"/>
        </w:rPr>
        <w:t>második helyezett esetében az érdekes és sokszínű variálhatóság figyelemre méltó, míg a harmadik helyezettnél a reális és racionális gondolkozásmód hangsúlyozandó. Fontosnak tartjuk kiemelni,</w:t>
      </w:r>
      <w:r>
        <w:rPr>
          <w:rFonts w:cs="Arial" w:ascii="Arial" w:hAnsi="Arial"/>
          <w:i/>
          <w:iCs/>
          <w:color w:val="000000"/>
          <w:sz w:val="20"/>
          <w:szCs w:val="20"/>
        </w:rPr>
        <w:br/>
      </w:r>
      <w:r>
        <w:rPr>
          <w:rFonts w:cs="Arial" w:ascii="Arial" w:hAnsi="Arial"/>
          <w:i/>
          <w:iCs/>
          <w:color w:val="222222"/>
          <w:sz w:val="20"/>
          <w:szCs w:val="20"/>
        </w:rPr>
        <w:t>hogy bár építész pályázatról beszélünk, ennek ellenére a legtöbb pályázó rendkívül jó érzékkel találta el a pályamű turisztikai szakmai szempontjait is. Izgalmas volt megtekinteni és végigolvasni a fiatal műszaki-művészi értelmiség gondolatait, filozófikus elképzeléseit az utazásról és az utazás során átélni kívánt hangulatokról s ezek megjelenítéséről a pályaművekben. Ugyancsak öröm volt látni, hogy a pályázók milyen különleges helyszínekben gondolkoztak, ezzel sok esetben saját pályamunkájukat is nehezítve, de éreztetve szeretetüket és lelkesedésüket szülőfalujuk vagy kedvenc tájegységeik iránt. Ötletpályázat lévén természetesen sok alkotás esetében kérdés a hosszabb távon történő üzemeletetés, az idő és a környezet vasfoga elleni védelem, és így a méltó formában történő fennmaradás kérdése is. Reméljük, hogy erre a kérdésére úgy kapunk választ, hogy Magyarország szebbnél szebb településein egyre gyakrabban találkozunk e megvalósított pályaművekkel. Összegezve a zsűri turizmusszakmai delegáltjai köszönik minden pályázónak az igényes, átgondolt és érezhetően komoly munkát, egyben gratulálnak az eredményeket elért versenyzőknek, remélve, hogy ötleteik valósággá is válhatnak majd egy-egy magyar településen."</w:t>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rPr/>
      </w:pPr>
      <w:r>
        <w:rPr/>
        <w:t>A pályaművek részletes értékelése</w:t>
      </w:r>
    </w:p>
    <w:tbl>
      <w:tblPr>
        <w:tblW w:w="9670" w:type="dxa"/>
        <w:jc w:val="left"/>
        <w:tblInd w:w="-23" w:type="dxa"/>
        <w:tblLayout w:type="fixed"/>
        <w:tblCellMar>
          <w:top w:w="0" w:type="dxa"/>
          <w:left w:w="108" w:type="dxa"/>
          <w:bottom w:w="0" w:type="dxa"/>
          <w:right w:w="108" w:type="dxa"/>
        </w:tblCellMar>
      </w:tblPr>
      <w:tblGrid>
        <w:gridCol w:w="657"/>
        <w:gridCol w:w="1692"/>
        <w:gridCol w:w="7321"/>
      </w:tblGrid>
      <w:tr>
        <w:trPr/>
        <w:tc>
          <w:tcPr>
            <w:tcW w:w="657" w:type="dxa"/>
            <w:tcBorders>
              <w:top w:val="single" w:sz="4" w:space="0" w:color="000000"/>
              <w:left w:val="single" w:sz="4" w:space="0" w:color="000000"/>
              <w:bottom w:val="single" w:sz="8" w:space="0" w:color="000000"/>
            </w:tcBorders>
          </w:tcPr>
          <w:p>
            <w:pPr>
              <w:pStyle w:val="Normal"/>
              <w:snapToGrid w:val="false"/>
              <w:spacing w:lineRule="atLeast" w:line="100"/>
              <w:ind w:left="-284" w:right="-250" w:hanging="0"/>
              <w:jc w:val="center"/>
              <w:rPr>
                <w:rFonts w:ascii="Arial" w:hAnsi="Arial" w:cs="Arial"/>
                <w:i/>
                <w:i/>
                <w:iCs/>
                <w:color w:val="000000"/>
                <w:sz w:val="20"/>
                <w:szCs w:val="20"/>
              </w:rPr>
            </w:pPr>
            <w:r>
              <w:rPr>
                <w:rFonts w:cs="Arial" w:ascii="Arial" w:hAnsi="Arial"/>
                <w:i/>
                <w:iCs/>
                <w:color w:val="000000"/>
                <w:sz w:val="20"/>
                <w:szCs w:val="20"/>
              </w:rPr>
              <w:t>sorszám</w:t>
            </w:r>
          </w:p>
        </w:tc>
        <w:tc>
          <w:tcPr>
            <w:tcW w:w="1692" w:type="dxa"/>
            <w:tcBorders>
              <w:top w:val="single" w:sz="4" w:space="0" w:color="000000"/>
              <w:left w:val="single" w:sz="4" w:space="0" w:color="000000"/>
              <w:bottom w:val="single" w:sz="8" w:space="0" w:color="000000"/>
            </w:tcBorders>
          </w:tcPr>
          <w:p>
            <w:pPr>
              <w:pStyle w:val="Normal"/>
              <w:snapToGrid w:val="false"/>
              <w:spacing w:lineRule="atLeast" w:line="100"/>
              <w:jc w:val="center"/>
              <w:rPr>
                <w:rFonts w:ascii="Arial" w:hAnsi="Arial" w:cs="Arial"/>
                <w:i/>
                <w:i/>
                <w:iCs/>
                <w:color w:val="000000"/>
                <w:sz w:val="20"/>
                <w:szCs w:val="20"/>
              </w:rPr>
            </w:pPr>
            <w:r>
              <w:rPr>
                <w:rFonts w:cs="Arial" w:ascii="Arial" w:hAnsi="Arial"/>
                <w:i/>
                <w:iCs/>
                <w:color w:val="000000"/>
                <w:sz w:val="20"/>
                <w:szCs w:val="20"/>
              </w:rPr>
              <w:t>fotó/név</w:t>
            </w:r>
          </w:p>
        </w:tc>
        <w:tc>
          <w:tcPr>
            <w:tcW w:w="7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00"/>
              <w:jc w:val="center"/>
              <w:rPr>
                <w:rFonts w:ascii="Arial" w:hAnsi="Arial" w:cs="Arial"/>
                <w:i/>
                <w:i/>
                <w:iCs/>
                <w:color w:val="000000"/>
                <w:sz w:val="20"/>
                <w:szCs w:val="20"/>
              </w:rPr>
            </w:pPr>
            <w:r>
              <w:rPr>
                <w:rFonts w:cs="Arial" w:ascii="Arial" w:hAnsi="Arial"/>
                <w:i/>
                <w:iCs/>
                <w:color w:val="000000"/>
                <w:sz w:val="20"/>
                <w:szCs w:val="20"/>
              </w:rPr>
              <w:t>értékelés</w:t>
            </w:r>
          </w:p>
        </w:tc>
      </w:tr>
      <w:tr>
        <w:trPr/>
        <w:tc>
          <w:tcPr>
            <w:tcW w:w="657" w:type="dxa"/>
            <w:tcBorders>
              <w:top w:val="single" w:sz="8"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w:t>
            </w:r>
          </w:p>
        </w:tc>
        <w:tc>
          <w:tcPr>
            <w:tcW w:w="1692" w:type="dxa"/>
            <w:tcBorders>
              <w:top w:val="single" w:sz="8"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Török Bence</w:t>
            </w:r>
          </w:p>
        </w:tc>
        <w:tc>
          <w:tcPr>
            <w:tcW w:w="7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i/>
                <w:iCs/>
                <w:color w:val="000000"/>
                <w:sz w:val="20"/>
                <w:szCs w:val="20"/>
              </w:rPr>
              <w:t>Hagyományos népi lakóházak és mezőgazdasági épületek előképeit idézi a pályamű jól olvasható kortárs építészeti formájával, amely sokféle környezetbe illeszthető és könnyen bővíthető.  Az egyedi minőséget tiszta szerkesztésmóddal és egyszerűséggel biztosítja. A lineáris, addicionális alaprajzi rendszer és az olcsó, egyszerű anyaghasználat jól szolgálja az elvárt funkcionális variabilitást. A hőszigetelő polikarbonát burkolattal bevont faváz praktikus és egyszerű megvalósíthatóságának némileg ellentmond a viszonylag nagy műanyag homlokzati- és tetőfelületek anyagának gyors, természetellenes öregedése. A Balatonkenesén belüli konkrét telepítési javaslat megfelelő. Idényjellegű használatot és a kiválasztott helyszín közvetlen környezetében található helyi közművezetékekre való rácsatlakozást javasolja, kerülve az eszköz- és beruházásigényes, hosszabb távon megtérülő „fenntartható” technikákat.</w:t>
            </w:r>
          </w:p>
          <w:p>
            <w:pPr>
              <w:pStyle w:val="Normal"/>
              <w:snapToGrid w:val="false"/>
              <w:spacing w:lineRule="atLeast" w:line="100"/>
              <w:rPr/>
            </w:pPr>
            <w:r>
              <w:rPr>
                <w:rFonts w:cs="Arial" w:ascii="Arial" w:hAnsi="Arial"/>
                <w:b/>
                <w:bCs/>
                <w:i/>
                <w:iCs/>
                <w:color w:val="000000"/>
                <w:sz w:val="20"/>
                <w:szCs w:val="20"/>
              </w:rPr>
              <w:t>A Bíráló Bizottság a pályázati munkát a megoldás koherenciája és minősége miatt III. díjban részesítette.</w:t>
            </w:r>
            <w:r>
              <w:rPr>
                <w:rFonts w:cs="Arial" w:ascii="Arial" w:hAnsi="Arial"/>
                <w:i/>
                <w:iCs/>
                <w:color w:val="000000"/>
                <w:sz w:val="20"/>
                <w:szCs w:val="20"/>
              </w:rPr>
              <w:t xml:space="preserve">                                                                                                                  </w:t>
            </w:r>
            <w:bookmarkStart w:id="0" w:name="_GoBack2"/>
            <w:bookmarkEnd w:id="0"/>
            <w:r>
              <w:rPr>
                <w:rFonts w:cs="Arial" w:ascii="Arial" w:hAnsi="Arial"/>
                <w:i/>
                <w:iCs/>
                <w:color w:val="000000"/>
                <w:sz w:val="20"/>
                <w:szCs w:val="20"/>
              </w:rPr>
              <w:t xml:space="preserve">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55040" cy="49085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i/>
                <w:iCs/>
                <w:color w:val="000000"/>
                <w:sz w:val="20"/>
                <w:szCs w:val="20"/>
              </w:rPr>
              <w:t>- A tervezett modul, melyből a feladat  építkezik a feladatnak megfelel, de a kis egység sematikusságot eredményez.</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Műszaki megvalósíthatósága megfelelően kialakítot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A  modulokból kialakított kis egységek karbantartható elemek, de mindig már meglévő tető alatt kell elhelyezkedniük, ami a helykiválasztásnál korlátokat jelen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Szentendrén az együttes nem a fő turistaútvonalra telepített, azt elkerüli, ezért nem optimális.</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Fenntarthatósága a környezeti épület adottságaira támaszkodik, ez a telepítés előtt gondos közmű ellátottsági vizsgálatot igényel.</w:t>
            </w:r>
          </w:p>
          <w:p>
            <w:pPr>
              <w:pStyle w:val="Normal"/>
              <w:spacing w:lineRule="atLeast" w:line="100"/>
              <w:rPr/>
            </w:pPr>
            <w:r>
              <w:rPr>
                <w:rFonts w:cs="Arial" w:ascii="Arial" w:hAnsi="Arial"/>
                <w:i/>
                <w:iCs/>
                <w:color w:val="000000"/>
                <w:sz w:val="20"/>
                <w:szCs w:val="20"/>
              </w:rPr>
              <w:t>-A feladat megoldása nem eredményez  összefogott épületegységet.</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3</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Pálóczi Tibor</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t>A papírsárkány formájú, négyszögű alapelemekből, nagy variációs lehetőséggel sorolható pavilonrendszer, igényes építészeti megfogalmazással párosul. Az előregyártható elemek könnyen megépíthetőek, jól mobilizálhatóak, funkcionálisan és szerkezetileg is jól összekapcsolhatóak. Az egyszerű felületek, a sorolásból adódó átlátható terek karbantarthatóak, időtállóak. A három kiválasztott típus településeken belüli elhelyezése átgondolt. Bár a fenntarthatóság kérdésével részletesen nem foglalkozik, a választott szerkesztési rend ennek a feltételnek is megfeleltethető. A szinte végtelen számú variációt magában rejtő, egyedi megjelenést adó javaslat érett építészeti gondolkodást tükröz. A pályázat grafikai kidolgozása és a makett minősége külön dicséretet érdemel.</w:t>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t>A Bíráló Bizottság a pályázati munkát racionális építészeti döntései miatt II. díjban részesítette.</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4</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0" r="-37" b="-50"/>
                          <a:stretch>
                            <a:fillRect/>
                          </a:stretch>
                        </pic:blipFill>
                        <pic:spPr bwMode="auto">
                          <a:xfrm>
                            <a:off x="0" y="0"/>
                            <a:ext cx="955040" cy="53911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i/>
                <w:iCs/>
                <w:color w:val="000000"/>
                <w:sz w:val="20"/>
                <w:szCs w:val="20"/>
              </w:rPr>
              <w:t>- A több dimenzióba építendő feladathoz az elképzelt tömegformálás és térképzés a kialakított struktúrán belül feszültséget terem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választott szerkezet kiszolgálja az épületet de értelmetlen, kihasználatlan tereket eredményez (belső dobozok feletti légköbméterek)</w:t>
            </w:r>
          </w:p>
          <w:p>
            <w:pPr>
              <w:pStyle w:val="Normal"/>
              <w:spacing w:lineRule="atLeast" w:line="100"/>
              <w:rPr/>
            </w:pPr>
            <w:r>
              <w:rPr>
                <w:rFonts w:cs="Arial" w:ascii="Arial" w:hAnsi="Arial"/>
                <w:i/>
                <w:iCs/>
                <w:color w:val="000000"/>
                <w:sz w:val="20"/>
                <w:szCs w:val="20"/>
              </w:rPr>
              <w:t>- Az acéllemezes burkolat nem kíván túlzott karbantartást, de az acéllemez minden területen való alkalmazása nem indokolt. (terpesztett lemez)</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A terv bemutatása szerint a választott helyszín turisztikai szempontból nem meggyőző.</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energiaellátása sablonos megoldást nyúj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tervezett épület nem hordoz egyedi karakter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5</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0" r="-37" b="-50"/>
                          <a:stretch>
                            <a:fillRect/>
                          </a:stretch>
                        </pic:blipFill>
                        <pic:spPr bwMode="auto">
                          <a:xfrm>
                            <a:off x="0" y="0"/>
                            <a:ext cx="955040" cy="47625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i/>
                <w:iCs/>
                <w:color w:val="000000"/>
                <w:sz w:val="20"/>
                <w:szCs w:val="20"/>
              </w:rPr>
              <w:t>- Jó építészeti indításból téves, formalista következtetések születnek.</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szerkezeti rendszere nem előnyös.</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objektum karbantartás problematikusan és nehézkes.</w:t>
            </w:r>
          </w:p>
          <w:p>
            <w:pPr>
              <w:pStyle w:val="Normal"/>
              <w:spacing w:lineRule="atLeast" w:line="100"/>
              <w:rPr/>
            </w:pPr>
            <w:r>
              <w:rPr>
                <w:rFonts w:cs="Arial" w:ascii="Arial" w:hAnsi="Arial"/>
                <w:i/>
                <w:iCs/>
                <w:color w:val="000000"/>
                <w:sz w:val="20"/>
                <w:szCs w:val="20"/>
              </w:rPr>
              <w:t>- A helyszínt a terv alapján nem lehet pontosan beazonosítani, ezért nem értékelhető annak helyessége.</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objektum energiaellátása napelemekkel megoldottnak tűnik.</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xml:space="preserve">- A forma, anyaghasználat és funkció nem képez kiforrott egységet.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6</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49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0" r="-37" b="-50"/>
                          <a:stretch>
                            <a:fillRect/>
                          </a:stretch>
                        </pic:blipFill>
                        <pic:spPr bwMode="auto">
                          <a:xfrm>
                            <a:off x="0" y="0"/>
                            <a:ext cx="955040" cy="49085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sorházban való gondolkodás teljesen idegen a feladat szellemétől.</w:t>
            </w:r>
          </w:p>
          <w:p>
            <w:pPr>
              <w:pStyle w:val="Normal"/>
              <w:spacing w:lineRule="atLeast" w:line="100"/>
              <w:rPr/>
            </w:pPr>
            <w:r>
              <w:rPr>
                <w:rFonts w:cs="Arial" w:ascii="Arial" w:hAnsi="Arial"/>
                <w:i/>
                <w:iCs/>
                <w:color w:val="000000"/>
                <w:sz w:val="20"/>
                <w:szCs w:val="20"/>
              </w:rPr>
              <w:t>- A választott szerkezet nem biztosít rugalmas variálhatóságo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karbantarthatóság megoldható de részleteiben több helyen csúnya, korrigálhatatlan öregedést ígér.</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ábrázolt helyen, a helyi turisztikai csomópontban az épület elhelyezése megoldot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energia ellátása a vázolt elképzelés szerint megoldható.</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formája és anyaghasználata ellentmondó eredményt szült.</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7</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49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0" r="-37" b="-50"/>
                          <a:stretch>
                            <a:fillRect/>
                          </a:stretch>
                        </pic:blipFill>
                        <pic:spPr bwMode="auto">
                          <a:xfrm>
                            <a:off x="0" y="0"/>
                            <a:ext cx="955040" cy="49085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pályázat kérdésfelvetésére adott válasz túlzottan tagolt, túlhatározott eredményt ad.</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könnyűszerkezetes rendszer modulja elaprózott, de részleteiben jól kimunkál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alkalmazott deszkaburkolat komoly, folyamatos karbantartást igényel!</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Szikszó belvárosában a hely kiválasztása jó.</w:t>
            </w:r>
          </w:p>
          <w:p>
            <w:pPr>
              <w:pStyle w:val="Normal"/>
              <w:spacing w:lineRule="atLeast" w:line="100"/>
              <w:rPr/>
            </w:pPr>
            <w:r>
              <w:rPr>
                <w:rFonts w:cs="Arial" w:ascii="Arial" w:hAnsi="Arial"/>
                <w:i/>
                <w:iCs/>
                <w:color w:val="000000"/>
                <w:sz w:val="20"/>
                <w:szCs w:val="20"/>
              </w:rPr>
              <w:t>- Az energiaellátás megoldása önfenntartó rendszerekkel megoldot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xml:space="preserve">- A tömegvariációk nem adnak karakteres választ a kiírás alapkérdésére.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8</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0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0" r="-37" b="-50"/>
                          <a:stretch>
                            <a:fillRect/>
                          </a:stretch>
                        </pic:blipFill>
                        <pic:spPr bwMode="auto">
                          <a:xfrm>
                            <a:off x="0" y="0"/>
                            <a:ext cx="955040" cy="50863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pályázat nagyon kötött, öntörvényű rendszerbe szorított megoldást nyújt.</w:t>
            </w:r>
          </w:p>
          <w:p>
            <w:pPr>
              <w:pStyle w:val="Normal"/>
              <w:spacing w:lineRule="atLeast" w:line="100"/>
              <w:rPr/>
            </w:pPr>
            <w:r>
              <w:rPr>
                <w:rFonts w:cs="Arial" w:ascii="Arial" w:hAnsi="Arial"/>
                <w:i/>
                <w:iCs/>
                <w:color w:val="000000"/>
                <w:sz w:val="20"/>
                <w:szCs w:val="20"/>
              </w:rPr>
              <w:t>- A túlzott számú anyag használata sok helyszíni kézimunkával terhelt megoldást eredményez.</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bonyolult részletű megoldások nehezen tarthatóak karban.</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fenntarthatóságának megoldása a tervben alapkérdésként szerepel.</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Velem közelébe helyezett épület indokolható helyszín, jó megoldást ígér.</w:t>
            </w:r>
          </w:p>
          <w:p>
            <w:pPr>
              <w:pStyle w:val="Normal"/>
              <w:spacing w:lineRule="atLeast" w:line="100"/>
              <w:rPr/>
            </w:pPr>
            <w:r>
              <w:rPr>
                <w:rFonts w:cs="Arial" w:ascii="Arial" w:hAnsi="Arial"/>
                <w:i/>
                <w:iCs/>
                <w:color w:val="000000"/>
                <w:sz w:val="20"/>
                <w:szCs w:val="20"/>
              </w:rPr>
              <w:t xml:space="preserve">- Az eredeti megoldás a feladatra túlformált épülettel válaszol. </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9</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6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0" r="-37" b="-50"/>
                          <a:stretch>
                            <a:fillRect/>
                          </a:stretch>
                        </pic:blipFill>
                        <pic:spPr bwMode="auto">
                          <a:xfrm>
                            <a:off x="0" y="0"/>
                            <a:ext cx="955040" cy="56642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terv a kiírt feladathoz túlformált, túldimenzionált megoldást tervez.</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Ez a megoldás nehezen megépíthető, drága, egyedi szerkezetet eredményez.</w:t>
            </w:r>
          </w:p>
          <w:p>
            <w:pPr>
              <w:pStyle w:val="Normal"/>
              <w:spacing w:lineRule="atLeast" w:line="100"/>
              <w:rPr/>
            </w:pPr>
            <w:r>
              <w:rPr>
                <w:rFonts w:cs="Arial" w:ascii="Arial" w:hAnsi="Arial"/>
                <w:i/>
                <w:iCs/>
                <w:color w:val="000000"/>
                <w:sz w:val="20"/>
                <w:szCs w:val="20"/>
              </w:rPr>
              <w:t>- A besüllyesztett és nagy kiterjedésű objektumot bonyolult és nehézkes karbantartani.</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jól kiválasztott helyszínhez az épület jól idomul de nem eredményez az ország  bármely területén könnyen elhelyezhető megoldás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Energiaellátás szempontjából önfenntartó megoldásra törekszik.</w:t>
            </w:r>
          </w:p>
          <w:p>
            <w:pPr>
              <w:pStyle w:val="Normal"/>
              <w:spacing w:lineRule="atLeast" w:line="100"/>
              <w:rPr/>
            </w:pPr>
            <w:r>
              <w:rPr>
                <w:rFonts w:cs="Arial" w:ascii="Arial" w:hAnsi="Arial"/>
                <w:i/>
                <w:iCs/>
                <w:color w:val="000000"/>
                <w:sz w:val="20"/>
                <w:szCs w:val="20"/>
              </w:rPr>
              <w:t>- Látványos, de bonyolultan túl egyedi megoldású épület.</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0</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6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0" r="-37" b="-50"/>
                          <a:stretch>
                            <a:fillRect/>
                          </a:stretch>
                        </pic:blipFill>
                        <pic:spPr bwMode="auto">
                          <a:xfrm>
                            <a:off x="0" y="0"/>
                            <a:ext cx="955040" cy="56642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terv egyszerű modulból sorolható épületet tervezet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megoldás könnyűszerkezetes, jól szerelhető rendszert eredményez.</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választott anyagok karbantartása folyamatos odafigyelést, nehéz megoldást vetít maga elé.</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telepítése Visegrádon megfelelő.</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fenntarthatóságra adott válasza részleges, nem ad minden kérdésre válasz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sematikus megoldást a homlokzat burkolatának megválasztása sem tudja feloldani.</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1</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0" r="-37" b="-50"/>
                          <a:stretch>
                            <a:fillRect/>
                          </a:stretch>
                        </pic:blipFill>
                        <pic:spPr bwMode="auto">
                          <a:xfrm>
                            <a:off x="0" y="0"/>
                            <a:ext cx="955040" cy="55816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terv a kiírás kérdésére túlformáltan nehézkes épülettel válaszol.</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terv megvalósítása túlzott egyedi kézimunkát igényel.</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objektum nemes-anyag használatával a karbantartása minimális.</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energiaellátás kérdésére a sablonos válaszon felül nem ad részletes ötlete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Egyedi megoldású épület, nem a feladatra adott válasszal.</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2</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25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0" r="-37" b="-50"/>
                          <a:stretch>
                            <a:fillRect/>
                          </a:stretch>
                        </pic:blipFill>
                        <pic:spPr bwMode="auto">
                          <a:xfrm>
                            <a:off x="0" y="0"/>
                            <a:ext cx="955040" cy="52514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Nagy variációs lehetőséget ígérő, de részletes megoldásában hibás, túldimenzionált szerkezetet választott a pályázó. A tervet bevezető idézet, mint a terv mottója nem értelmezhető.</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modulegység előállítása költséges, ezért indokolatlan. Nem használja ki a konzolosság előnyei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xml:space="preserve">- Anyaghasználata túlzott karbantartást igényel. ( vesszőfonat,  homok </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fúvott üveg)</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Meggyőző a  tervben meghatározott helyszín.</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általánosan felvetett megoldás a fenntarthatóságra nem kellően végiggondol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xml:space="preserve">- Az elsőre egyszerűnek tűnő megoldás a túlzott anyagfelhasználással sematikus végeredményt ad.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3</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Palotai Dániel Balázs – Zétényi Zsófia</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A meglévő épületek újrahasznosításával létrehozott tájpontok gondolata elfogadható, gazdaságos megoldás. Az egyes helyekre bemutatott megoldások, azok települési szövetbe illesztése meggyőző, ugyanakkor a koncepció kitér a feladat valódi megoldása elől, mondván: minden hely más, csak egységes szemléletű átalakítás lehet közös bennük, mely alatt grafikát és anyaghasználatot, színt ért. Felvetett ötletei, az újrahasznosítás lehetőségeit kifejtő ábrái meggyőzőek, de a részletes és egységet mutató alapelem hiányzik belőlük. Szemléletéből következően a fenntarthatóság, energetikai rendszer tekintetében is az „attól függ” választ kínálja, mely az alapgondolatból egyrészt érthető, de bővebb kifejtést igényelt volna</w:t>
            </w:r>
            <w:bookmarkStart w:id="1" w:name="_GoBack1"/>
            <w:bookmarkEnd w:id="1"/>
            <w:r>
              <w:rPr>
                <w:rFonts w:cs="Arial" w:ascii="Arial" w:hAnsi="Arial"/>
                <w:i/>
                <w:iCs/>
                <w:color w:val="000000"/>
                <w:sz w:val="20"/>
                <w:szCs w:val="20"/>
              </w:rPr>
              <w:t>.</w:t>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t>A Bíráló Bizottság a pályázati munkát az újrahasznosítás gondolata miatt megvételben részesítette.</w:t>
            </w:r>
          </w:p>
          <w:p>
            <w:pPr>
              <w:pStyle w:val="Normal"/>
              <w:snapToGrid w:val="false"/>
              <w:spacing w:lineRule="atLeast" w:line="100"/>
              <w:rPr>
                <w:rFonts w:ascii="Arial" w:hAnsi="Arial" w:cs="Arial"/>
                <w:b/>
                <w:b/>
                <w:bCs/>
                <w:i/>
                <w:i/>
                <w:iCs/>
                <w:color w:val="000000"/>
                <w:sz w:val="20"/>
                <w:szCs w:val="20"/>
              </w:rPr>
            </w:pPr>
            <w:r>
              <w:rPr>
                <w:rFonts w:cs="Arial" w:ascii="Arial" w:hAnsi="Arial"/>
                <w:b/>
                <w:bCs/>
                <w:i/>
                <w:iCs/>
                <w:color w:val="000000"/>
                <w:sz w:val="20"/>
                <w:szCs w:val="20"/>
              </w:rPr>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4</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470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0" r="-37" b="-50"/>
                          <a:stretch>
                            <a:fillRect/>
                          </a:stretch>
                        </pic:blipFill>
                        <pic:spPr bwMode="auto">
                          <a:xfrm>
                            <a:off x="0" y="0"/>
                            <a:ext cx="955040" cy="47053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70-es évek formavilágát idéző gondolat tárgy-szerű megoldást  eredményezet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karosszériaszerű elemek jól sorolhatóak,</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ezek az elemek karbantartása megfelelő felületkezelés esetén megfelelő lehe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könnyen elhelyezhető dobozok tervbeli helye nem meggyőző.</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fenntarthatóságra nem ad a terv részletes válasz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formához  választott szín bár kellően feltűnő, a tartalomhoz azonban nem nyújt kedvező benyomást.</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5</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0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0" r="-37" b="-50"/>
                          <a:stretch>
                            <a:fillRect/>
                          </a:stretch>
                        </pic:blipFill>
                        <pic:spPr bwMode="auto">
                          <a:xfrm>
                            <a:off x="0" y="0"/>
                            <a:ext cx="955040" cy="50355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terv öncélú komponálási elvet választott, a térben álló  ill. az épített tömbhöz kapcsolódó paravánfalak esetlegesen egészítik ki a központi pavilon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választott szerkezet túlzott helyszíni élőmunkát igényel ezért a megépítése nehézkes.</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nem elég körültekintően átgondolt részletek túlzott karbantartást igényelnek.</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objektum elhelyezése bizonytalan és ötletszerű.</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fenntarthatóság biztosítása nem kellően átgondolt és ezért nem megoldot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végeredmény túlzottan egyedi, széteső karaktert eredményez.</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6</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Pelle Zita</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xml:space="preserve">A települések helyi identitásának megőrzését kutató konceptuális terv az egyre jobban terjedő virtuális rendszerek (internet, gps, okostelefon, stb) és a gazdag konkrét helyszíni adottságok pozitív egymásra hatását vizsgálja. Következtetése szerint „nem-helyek” létrehozása helyett a szemlélődés és rácsodálkozás lehetőségét kell biztosítani helyiek és turisták számára egyaránt. Monostorapátiban ezért nem házat tervez, hanem különös hangulatú helyet jelöl ki.                                                                                                                            </w:t>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t>A Bíráló Bizottság a pályázati munkát gondolati mélysége miatt megvételben részesítette.</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7</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kizárva</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A szerző nevének csomagoláson történt feltüntetése a pályázat titkosságát sértette, ezért a BB a bírálatból a tervet kizárta.</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8</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Szendrei Zsolt – Kóródy Anna</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t>A különböző pavilon méretek esetén is két zárt tömeg által közrefogott fedett-nyitott teret létrehozó, tiszta építészeti alapképlet, mely többlet funkciók (pl. piac) befogadására is alkalmas. A javasolt szerkesztéshez megfelelő építési technológia párosítható. Az alkalmazott felületi anyagok időtállóak, ugyanakkor - különösen az üveg felületek – folyamatos karbantartást igényelnek. Az egyes típusok elhelyezésére tett javaslata elfogadható. Az energetikailag önfenntartó működésre részletes megoldást nem ad. A meglehetősen szikár építészeti formálást a fém felületek ’csipkeszerű’ dekorációjával igyekszik ellensúlyozni. Ez az erősen megkérdőjelezhető megoldás különösen a maketten való megjelenítésben visszatetsző.</w:t>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t>A Bíráló Bizottság a pályázati munkát jó térhasználata miatt megvételben részesítette.</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19</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497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0" r="-37" b="-50"/>
                          <a:stretch>
                            <a:fillRect/>
                          </a:stretch>
                        </pic:blipFill>
                        <pic:spPr bwMode="auto">
                          <a:xfrm>
                            <a:off x="0" y="0"/>
                            <a:ext cx="955040" cy="49784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jól ismert ősi formából, a sejtelemekből építkező objektum nem jól használja ki az ezekben rejlő ősi lehetősége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Jól sorolható, előregyártott modulokból építkezik, de ez az összhang a metszeti megoldásoknál a tető megdöntése miatt felborul, átgondolatlan eredményt hozva létre.</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folyamatos karbantartást igényel.</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megtervezett helyszín balesetveszélyes ezért nem támogatható, rossz megoldás.</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energiaellátására nem ad konkrét megoldás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ősi forma továbbgondolása nem eredményez önálló karaktert.</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0</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Nagy György</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A múlt és jelen viszonyának, egymás mellett való megmutatásának eszközével a tervező különleges lehetőséget kínál a látogató számára. A térben és időben értelmezhető kettősséget egyedi építészeti tér jeleníti meg, melynek egyszerű eszközei a táj-részletekre irányított rések és egy periszkóp. A terv a megvalósíthatóság és fenntarthatóság követelményeit kielégíti. Helyszínválasztása körültekintő, kiszemelt célpontja, a Somló helyzetbehozására kifejezetten előnyös.  </w:t>
            </w:r>
          </w:p>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xml:space="preserve">A terv spiritualitása,  érzékeny építészeti formálása, a tervlapok grafikai kidolgozásának következetessége magával ragadó. A modell sajnos nem éri el a képi ábrázolás és a műleírásként értelmezhető kiemelt fogalmak gondolati mélységét, miként  kissé elnagyolt az alaprajz helyiségeinek berendezése is. </w:t>
            </w:r>
          </w:p>
          <w:p>
            <w:pPr>
              <w:pStyle w:val="Normal"/>
              <w:snapToGrid w:val="false"/>
              <w:spacing w:lineRule="atLeast" w:line="100"/>
              <w:rPr>
                <w:rFonts w:ascii="Arial" w:hAnsi="Arial" w:cs="Arial"/>
                <w:b/>
                <w:b/>
                <w:bCs/>
                <w:i/>
                <w:i/>
                <w:iCs/>
                <w:color w:val="000000"/>
                <w:sz w:val="20"/>
                <w:szCs w:val="20"/>
              </w:rPr>
            </w:pPr>
            <w:r>
              <w:rPr>
                <w:rFonts w:cs="Arial" w:ascii="Arial" w:hAnsi="Arial"/>
                <w:b/>
                <w:bCs/>
                <w:i/>
                <w:iCs/>
                <w:color w:val="000000"/>
                <w:sz w:val="20"/>
                <w:szCs w:val="20"/>
              </w:rPr>
              <w:t xml:space="preserve">A pályaművet rendkívül érzékeny gondolatmenete kiemeli a tervek sorából, ezért a Bíráló Bizottság azt I. díjban részesíti.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1</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490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50" r="-37" b="-50"/>
                          <a:stretch>
                            <a:fillRect/>
                          </a:stretch>
                        </pic:blipFill>
                        <pic:spPr bwMode="auto">
                          <a:xfrm>
                            <a:off x="0" y="0"/>
                            <a:ext cx="955040" cy="49085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Túlzottan súlyos, állandóságra törekvő szándékot sugall az épüle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könnyűszerkezetes megoldás indokolatlanul nagy fesztávot alkalmaz, mely túlzott anyaghasználatot eredményez.</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objektum karbantarthatósága megoldott, az épület téli állapotára azonban nem ad megnyugtató választ. (plazma-televízió, bárszékek nyitott, nem lezárható térben)</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helyszín kiválasztása megfelelő.</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terv a fenntarthatóságra sablonos válasszal válaszol.</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xml:space="preserve">- A terv a túl statikus megjelenésű épületet szép modellel mutatja be.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2</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45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50" r="-37" b="-50"/>
                          <a:stretch>
                            <a:fillRect/>
                          </a:stretch>
                        </pic:blipFill>
                        <pic:spPr bwMode="auto">
                          <a:xfrm>
                            <a:off x="0" y="0"/>
                            <a:ext cx="955040" cy="54546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terv sajátos, díszletszerű karakterével hívja fel magára a figyelme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kétrétegű vasbeton szerkezet a feladathoz túldimenzionál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túlzott karbantartást nem igényel.</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Helyszín kiválasztása jó.</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fenntarthatóságot az igényes szerkezettel oldja meg, amely  gazdaságtalan.</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Egyedi formálású, növényi analógiát tükröző figyelemfelhívó megoldás.</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3</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Szabó Péter</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Pályázó az önkormányzati épületek funkcióváltására, újrahasznosítására és a „fiók” elven létrehozott fedett-nyitott térre tesz javaslatot, mely gondolat tágabb értelemben értelmezi a kiírást. A beruházási költség a funkcióváltással kialakított elv miatt takarékos, így nagyobb hangsúly helyezhető a közterületi rész kialakítására. A meglévő épületek felújításával és tipizált „jel-fiók”kialakításával létrehozott egységes rendszer-helyi karakter  egyensúlyt biztosít. Megoldása műszakilag megvalósítható, de a corten acél út és járdaburkolat tartóssága kétséges. A bemutatott példák meggyőzőek, de a javasolt rendszer gyenge pontja is megmutatkozik: a turisztikai szempontból preferált helyek és az önkormányzati hasznosítható ingatlanok  ritkán fedik egymást. Kiemelendő a benyújtott pályamű, különösen a modell igényes megvalósítása.</w:t>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t>A Bíráló Bizottság a pályázati munkát az újrahasznosítás és a helyi értékekhez való finom viszonyulása miatt III. díjban részesítette.</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4</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Beke András</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A „pavilonburjánzás” és „Mc Donald’s-effektus” elleni küzdelem jegyében egy értékes, használaton kívüli lakóingatlan pajtáját jelöli ki a terv Bozsokon, a határszéli falu központjához közel. A lakóházból szállásépületet alakít, a pajtán pedig átvezeti a turistautat. Ezzel a meglévő építészeti, település-szerkezeti és kulturális értékek feltárására, használatára, megőrzésére és megbecsülésére irányítja a figyelmet. Ezzel a pályázati kiírás szempontjából érvényes megoldást ad.</w:t>
            </w:r>
          </w:p>
          <w:p>
            <w:pPr>
              <w:pStyle w:val="Normal"/>
              <w:snapToGrid w:val="false"/>
              <w:rPr/>
            </w:pPr>
            <w:r>
              <w:rPr>
                <w:rFonts w:cs="Arial" w:ascii="Arial" w:hAnsi="Arial"/>
                <w:b/>
                <w:bCs/>
                <w:i/>
                <w:iCs/>
                <w:color w:val="000000"/>
                <w:sz w:val="20"/>
                <w:szCs w:val="20"/>
              </w:rPr>
              <w:t>A Bíráló Bizottság a pályázati munkát határozott etikai állásfoglalása miatt megvételben részesítette.</w:t>
            </w:r>
            <w:r>
              <w:rPr>
                <w:rFonts w:cs="Arial" w:ascii="Arial" w:hAnsi="Arial"/>
                <w:i/>
                <w:iCs/>
                <w:color w:val="000000"/>
                <w:sz w:val="20"/>
                <w:szCs w:val="20"/>
              </w:rPr>
              <w:t xml:space="preserve">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5</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30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50" r="-37" b="-50"/>
                          <a:stretch>
                            <a:fillRect/>
                          </a:stretch>
                        </pic:blipFill>
                        <pic:spPr bwMode="auto">
                          <a:xfrm>
                            <a:off x="0" y="0"/>
                            <a:ext cx="955040" cy="53086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tervezett épület a hagyományos népi épületformák nem meggyőző újrafogalmazásával jött létre.</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Szerkezetválasztása indokolatlanul drága, könnyen szerelhető elemek kombinációjával építkezik.</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Karbantartása a közölt terv alapján nehézségesnek tűnő.</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helyszín kiválasztásának helyessége a tervben közölt adatok alapján kétségeket ébresz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fenntarthatóságra a pályázat kidolgozott választ ad.</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jelen kialakításában nem ígér egyedi értéket.</w:t>
            </w:r>
          </w:p>
          <w:p>
            <w:pPr>
              <w:pStyle w:val="Normal"/>
              <w:spacing w:lineRule="atLeast" w:line="100"/>
              <w:rPr>
                <w:rFonts w:ascii="Arial" w:hAnsi="Arial" w:eastAsia="Arial" w:cs="Arial"/>
                <w:i/>
                <w:i/>
                <w:iCs/>
                <w:color w:val="000000"/>
                <w:sz w:val="20"/>
                <w:szCs w:val="20"/>
              </w:rPr>
            </w:pPr>
            <w:r>
              <w:rPr>
                <w:rFonts w:eastAsia="Arial" w:cs="Arial" w:ascii="Arial" w:hAnsi="Arial"/>
                <w:i/>
                <w:iCs/>
                <w:color w:val="000000"/>
                <w:sz w:val="20"/>
                <w:szCs w:val="20"/>
              </w:rPr>
              <w:t xml:space="preserve">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6</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Nyári Attila – Nedeczky Zsolt</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t xml:space="preserve">Könnyed, elegáns megoldást képvisel ez a pályamű. A Nagymarosra tervezett építmény Duna-parton való elhelyezése megfelelő, az épület szerkesztése, anyaghasználata, formálása helyénvaló. A favázra épített polikarbonát ebben a (viszonylag védett) környezetben elfogadható megoldás. Az épület energiaellátását, fenntarthatóságát reálisan értékeli a pályázó, megemlítve, hogy annak kis kapacitása miatt nem feltétlenül indokolt drága technológiák beépítése. A terv kidolgozása, grafikai megjelenés kultúrált.  </w:t>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t>A Bíráló Bizottság a pályázati munkát könnyed építészeti megoldása miatt kiemelt megvételben részesítette.</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7</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66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50" r="-37" b="-50"/>
                          <a:stretch>
                            <a:fillRect/>
                          </a:stretch>
                        </pic:blipFill>
                        <pic:spPr bwMode="auto">
                          <a:xfrm>
                            <a:off x="0" y="0"/>
                            <a:ext cx="955040" cy="56642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A tervpályázat célja könnyed, variábilis és környezetéhez semlegesen illeszkedő épület megálmodása volt azzal a céllal, hogy három variációjával az ország bármely pontján, a turisztika helyi segítője és informátoraként kerülhessen elhelyezésre.</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A rendkívüli alapossággal kidolgozott terv sokkal nagyobb programra ad választ, ezért sajnos nem hasonlítható össze a kiírás célkitűzéseit megvalósítható tervekkel.</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8</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Vörös Balázs</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t>A pályázati kiírásban megfogalmazott célkitűzésekre átgondolt, építészetileg igényes választ ad. Az egységes megjelenést a legkisebb méretű építményre, mint alapkarakterre épülő bővítmények adják. A könnyűszerkezetes építési rendszer és az ismétlődő elemek technológiai szempontból kedvezőek, de a fa felületek folyamatos karbantartást igényelnek. A Csákvár településen belüli elhelyezésre tett javaslat indokolt. A fenntartható üzemeltetésre átlagos megoldást ad. A pályázat értéke az egységes és egyedi megjelenésre való törekvés, ugyanakkor – a nagyobb pavilonok esetén – részletmegoldásai elnagyoltak.</w:t>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t>A Bíráló Bizottság a pályázati munkát igényes építészeti megoldása miatt kiemelt megvételben részesítette.</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29</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50" r="-37" b="-50"/>
                          <a:stretch>
                            <a:fillRect/>
                          </a:stretch>
                        </pic:blipFill>
                        <pic:spPr bwMode="auto">
                          <a:xfrm>
                            <a:off x="0" y="0"/>
                            <a:ext cx="955040" cy="55245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Az épület karaktere nem tükrözi a belső funkciójá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A jó szerkezetválasztás könnyen és rövid idő alatt felépíthető megoldást eredményez.</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A külső fafelületek karbantartását a jelentősen kinyúló eresz nagy mértékben segíti, egyszerűsíti.</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A pavilon elhelyezése, helykiválasztása jó.</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A fenntarthatóságra tett tervi javaslat jó.</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A pavilonszerű épület semleges, a funkcióját nem tükröző, kívülről nem átlátható semleges építészeti megoldást eredményez.</w:t>
            </w:r>
          </w:p>
          <w:p>
            <w:pPr>
              <w:pStyle w:val="Normal"/>
              <w:spacing w:lineRule="atLeast" w:line="100"/>
              <w:rPr>
                <w:rFonts w:ascii="Arial" w:hAnsi="Arial" w:eastAsia="Arial" w:cs="Arial"/>
                <w:i/>
                <w:i/>
                <w:iCs/>
                <w:color w:val="000000"/>
                <w:sz w:val="20"/>
                <w:szCs w:val="20"/>
              </w:rPr>
            </w:pPr>
            <w:r>
              <w:rPr>
                <w:rFonts w:eastAsia="Arial" w:cs="Arial" w:ascii="Arial" w:hAnsi="Arial"/>
                <w:i/>
                <w:iCs/>
                <w:color w:val="000000"/>
                <w:sz w:val="20"/>
                <w:szCs w:val="20"/>
              </w:rPr>
              <w:t xml:space="preserve">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30</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41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50" r="-37" b="-50"/>
                          <a:stretch>
                            <a:fillRect/>
                          </a:stretch>
                        </pic:blipFill>
                        <pic:spPr bwMode="auto">
                          <a:xfrm>
                            <a:off x="0" y="0"/>
                            <a:ext cx="955040" cy="41592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z elemekből építkező rendszer jó kiindulást követően nem használja ki a saját maga teremtette lehetőségei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modulelemek egymáshoz való kapcsolása teljesen megoldatlan.</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eleme karbantarthatósága megoldható, nem ad azonban választ a terv az összeépítsek milyenségéről, ezért azok karbantarthatóságáról sem.</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objektum elhelyezése elfogadható, de a program tartalmához képest az ábrázolt épület így túldimenzionálnak tűnik.</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fenntarthatóságra adott válasza a sematikusnál nem mutat messzebb.</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elemek jól variálhatósága adhat változatos, egyedi karakter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31</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3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50" r="-37" b="-50"/>
                          <a:stretch>
                            <a:fillRect/>
                          </a:stretch>
                        </pic:blipFill>
                        <pic:spPr bwMode="auto">
                          <a:xfrm>
                            <a:off x="0" y="0"/>
                            <a:ext cx="955040" cy="53911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 A sematikus épületformálás nélkülözi az egyedi karakter.</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választott szerkezet acélvázat  kőfallal indokolatlanul, nem meggyőzően párosí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karbantartása megoldot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Helykiválasztása és elhelyezése megfelelő.</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fenntarthatóságra adott válasza átgondol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xml:space="preserve">- Az épület különböző építészeti karakterekre adott válasza nem kielégítő, jellegtelen.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32</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drawing>
                <wp:inline distT="0" distB="0" distL="0" distR="0">
                  <wp:extent cx="955040" cy="530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50" r="-37" b="-50"/>
                          <a:stretch>
                            <a:fillRect/>
                          </a:stretch>
                        </pic:blipFill>
                        <pic:spPr bwMode="auto">
                          <a:xfrm>
                            <a:off x="0" y="0"/>
                            <a:ext cx="955040" cy="53086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bookmarkStart w:id="2" w:name="_GoBack"/>
            <w:bookmarkEnd w:id="2"/>
            <w:r>
              <w:rPr>
                <w:rFonts w:cs="Arial" w:ascii="Arial" w:hAnsi="Arial"/>
                <w:i/>
                <w:iCs/>
                <w:color w:val="000000"/>
                <w:sz w:val="20"/>
                <w:szCs w:val="20"/>
              </w:rPr>
              <w:t>- Az egyszerű formájú épület aránytalan szerkezetválasztással párosul, ami az adott funkcióval ellentétben áll.</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 választott látszó beton felület nem igényel különösebb karbantartás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elhelyezése a Gyulai Vár közelségében nem szerencsés, mivel távol esik a város autóbusz- és vasút állomásától  valamint a városközponttól.</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Az épület fenntarthatósága a tervben megoldott.</w:t>
            </w:r>
          </w:p>
          <w:p>
            <w:pPr>
              <w:pStyle w:val="Normal"/>
              <w:spacing w:lineRule="atLeast" w:line="100"/>
              <w:rPr>
                <w:rFonts w:ascii="Arial" w:hAnsi="Arial" w:cs="Arial"/>
                <w:i/>
                <w:i/>
                <w:iCs/>
                <w:color w:val="000000"/>
                <w:sz w:val="20"/>
                <w:szCs w:val="20"/>
              </w:rPr>
            </w:pPr>
            <w:r>
              <w:rPr>
                <w:rFonts w:cs="Arial" w:ascii="Arial" w:hAnsi="Arial"/>
                <w:i/>
                <w:iCs/>
                <w:color w:val="000000"/>
                <w:sz w:val="20"/>
                <w:szCs w:val="20"/>
              </w:rPr>
              <w:t xml:space="preserve">- Az épület súlyossága miatt egyszerű fogalmazása ellenére sem eredményez meggyőző választ a funkciójára. </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33</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Kecskés Péter</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
                <w:i/>
                <w:iCs/>
                <w:color w:val="000000"/>
                <w:sz w:val="20"/>
                <w:szCs w:val="20"/>
              </w:rPr>
            </w:pPr>
            <w:r>
              <w:rPr>
                <w:rFonts w:cs="Arial" w:ascii="Arial" w:hAnsi="Arial"/>
                <w:i/>
                <w:iCs/>
                <w:color w:val="000000"/>
                <w:sz w:val="20"/>
                <w:szCs w:val="20"/>
              </w:rPr>
              <w:t>Az elemekből építkező, növényi, ásványi analógiára szerkesztett struktúra egyéni, karakteres megjelenésű kompozíciók létrehozására alkalmas. A tölcséres kialakítású, változó geometriájú négyszög alaprajzú elemek változatos – kizárólag természeti környezetben értelmezhető- tereket hoznak létre. A városi szövetbe illesztése bemutatott javaslat speciális helyet igényel, nem értelmezhető. A pályamű sokkal inkább elképzelhető-akár nagyobb léptékben- egy nemzeti park, parkerdő fogadóépületeként, mit az országban bárhol megvalósuló pontok hálózati elemének. A szerkezet csomópontjai, elemei előregyárthatók, de –az építészeti megjelenésében előnyös- változatos geometria miatt hibalehetőségeket hordoznak. A zárt terek kialakítása utólagos jellegű: a tetőig felzárt deszkázott dobozok a könnyed alapelemektől idegenek. A fa szerkezetek fenntartása megoldható, de félő, hogy karbantartás hiányában, vagy szakszerűtlen elvégzése esetén a Tájpont erkölcsi avulás rendkívül felgyorsul. A benyújtott modell magas színvonalú.</w:t>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t>A Bíráló Bizottság a pályázati munkát egyéni hangvétele miatt kiemelt megvételben részesítette.</w:t>
            </w:r>
          </w:p>
        </w:tc>
      </w:tr>
    </w:tbl>
    <w:p>
      <w:pPr>
        <w:pStyle w:val="Normal"/>
        <w:rPr/>
      </w:pPr>
      <w:r>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 xml:space="preserve">Bíráló Bizottság </w:t>
      </w:r>
    </w:p>
    <w:p>
      <w:pPr>
        <w:pStyle w:val="Normal"/>
        <w:rPr>
          <w:rFonts w:ascii="Arial" w:hAnsi="Arial" w:cs="Arial"/>
          <w:i/>
          <w:i/>
          <w:iCs/>
          <w:color w:val="000000"/>
          <w:sz w:val="20"/>
          <w:szCs w:val="20"/>
        </w:rPr>
      </w:pPr>
      <w:r>
        <w:rPr>
          <w:rFonts w:cs="Arial" w:ascii="Arial" w:hAnsi="Arial"/>
          <w:i/>
          <w:iCs/>
          <w:color w:val="000000"/>
          <w:sz w:val="20"/>
          <w:szCs w:val="20"/>
        </w:rPr>
        <w:t>2013.12.02.</w:t>
      </w:r>
    </w:p>
    <w:sectPr>
      <w:type w:val="nextPage"/>
      <w:pgSz w:w="11906" w:h="16838"/>
      <w:pgMar w:left="1134" w:right="1134" w:gutter="0" w:header="0" w:top="1609" w:footer="0"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hu-HU" w:bidi="hi-IN"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02:00Z</dcterms:created>
  <dc:creator>m b</dc:creator>
  <dc:description/>
  <dc:language>en-US</dc:language>
  <cp:lastModifiedBy>Kovács Kata</cp:lastModifiedBy>
  <dcterms:modified xsi:type="dcterms:W3CDTF">2013-12-02T16:02:00Z</dcterms:modified>
  <cp:revision>2</cp:revision>
  <dc:subject/>
  <dc:title/>
</cp:coreProperties>
</file>